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 华阙阙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权斗争下的家族阴谋嫡兄之争与华家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权斗争下的家族阴谋</w:t>
      </w:r>
      <w:r>
        <w:rPr>
          <w:sz w:val="32"/>
          <w:szCs w:val="32"/>
        </w:rPr>
        <w:t>:</w:t>
      </w:r>
      <w:r>
        <w:rPr>
          <w:sz w:val="32"/>
          <w:szCs w:val="32"/>
        </w:rPr>
        <w:t>嫡兄之争与华家命运</w:t>
      </w:r>
      <w:r>
        <w:rPr>
          <w:sz w:val="32"/>
          <w:szCs w:val="32"/>
        </w:rPr>
        <w:t>&lt;/p&gt;&lt;p&gt;&lt;img src="/static-img/RuJmH20gkz5NF1DaKLkie4giYO3-_yODf0JsH9Tv2V9WizIim-H32GSKrK8oiuc2.jpg"&gt;&lt;/p&gt;&lt;p&gt;</w:t>
      </w:r>
      <w:r>
        <w:rPr>
          <w:sz w:val="32"/>
          <w:szCs w:val="32"/>
        </w:rPr>
        <w:t>在中国历史的长河中，嫡出继承人对于家族的稳定和传承至关重要。嫡兄不仅是父母晚年的依靠，也是家族产业和地产的合法继承人。但当嫡兄面临着兄弟间的竞争、外界威胁以及自身能力不足时，禁裔之说便成为了他们克服困难、维护自身利益的手段。在这场充满策略和智慧的游戏中，“嫡兄的禁裔 华阙阙”成了一个无法忽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著名的一个案例是宋朝末年的大臣华岳，他自幼聪颖过人，在科举考试中屡获高位。在他的弟弟华阙面前，华岳总是一副高不可攀的样子。然而，当清兵入侵时，华岳意识到自己可能因为身处边陲而难以获得中央政府真正支持。他开始秘密联络南方各路势力，与其结盟，以图保护自己的家族和财产，同时也希望能够保住自己的位置。</w:t>
      </w:r>
      <w:r>
        <w:rPr>
          <w:sz w:val="32"/>
          <w:szCs w:val="32"/>
        </w:rPr>
        <w:t>&lt;/p&gt;&lt;p&gt;&lt;img src="/static-img/pxdAe7bAGzrZpf_Reokw3ogiYO3-_yODf0JsH9Tv2V-nMsriwLMVuSVP_zcjMOw9mln5RvKxTNpL0gZV6wbwR-7-aWcPiSWmTHaIDJmv0JVB9TSWKiQosq4gb24YRtkA.jpg"&gt;&lt;/p&gt;&lt;p&gt;</w:t>
      </w:r>
      <w:r>
        <w:rPr>
          <w:sz w:val="32"/>
          <w:szCs w:val="32"/>
        </w:rPr>
        <w:t>就在这个时候，一条关于“嫡兄之禁”流言开始在官府之间悄然传播：如果亲王或大臣有子孙，而这些子孙又因某些原因被排除在继承权之外，那么即使是亲生父亲，也不得对他们施加任何束缚。这一禁令似乎是在暗示，如果不是真心信任的人，就不要轻易给予太多信任。随着时间推移，这个流言逐渐变成了一个实质性的政治手段，用来压制那些可能成为威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嫡兄之禁”的确立让很多人的眼神变得犹豫，但它并没有阻止华岳继续他的野心。他利用这一点，将自己塑造成了一个忠诚且无私的大臣，从而赢得了更多人的支持。而他那个曾经被认为是个隐世闲居者的小弟弟，却因为这次政局变动，被迫卷入了复杂的地缘政治战术中。</w:t>
      </w:r>
      <w:r>
        <w:rPr>
          <w:sz w:val="32"/>
          <w:szCs w:val="32"/>
        </w:rPr>
        <w:t>&lt;/p&gt;&lt;p&gt;&lt;img src="/static-img/YOoOACjpyc3PpBxftOiw_ogiYO3-_yODf0JsH9Tv2V-nMsriwLMVuSVP_zcjMOw9mln5RvKxTNpL0gZV6wbwR-7-aWcPiSWmTHaIDJmv0JVB9TSWKiQosq4gb24YRtkA.jpg"&gt;&lt;/p&gt;&lt;p&gt;</w:t>
      </w:r>
      <w:r>
        <w:rPr>
          <w:sz w:val="32"/>
          <w:szCs w:val="32"/>
        </w:rPr>
        <w:t>最后，在一次偶然的情境下，华岳发现小弟弟其实一直都是他最可靠的心腹助手之一。他意识到了自己的错误，并迅速调整策略，将小弟提升为自己的右膀，使得两人一起平衡起了北方与南方势力的力量分配，最终成功抵御了一波接一波来自清军的进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，无论是在封建时代还是现代社会，“嫡兄禁止裔”这一概念都能体现出一种强烈的心理作用——将人们带向不同的选择路径。当我们站在历史交汇点上回望过去，每个人都会深刻感受到，只有不断学习适应变化才能保证自己的安全及未来。在那片古老而又迷雾重重的地方，每个角落都藏着隐藏于历史深处的一种智慧——如何正确处理好亲情与权利之间微妙关系，这才是每个时代所共鸣的话题。</w:t>
      </w:r>
      <w:r>
        <w:rPr>
          <w:sz w:val="32"/>
          <w:szCs w:val="32"/>
        </w:rPr>
        <w:t>&lt;/p&gt;&lt;p&gt;&lt;img src="/static-img/Zr0S5qEBrHHtHJRkJkiRF4giYO3-_yODf0JsH9Tv2V-nMsriwLMVuSVP_zcjMOw9mln5RvKxTNpL0gZV6wbwR-7-aWcPiSWmTHaIDJmv0JVB9TSWKiQosq4gb24YRtkA.jpg"&gt;&lt;/p&gt;&lt;p&gt;&lt;a href = "/doc/307837-</w:t>
      </w:r>
      <w:r>
        <w:rPr>
          <w:sz w:val="32"/>
          <w:szCs w:val="32"/>
        </w:rPr>
        <w:t>嫡兄的禁裔 华阙阙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权斗争下的家族阴谋嫡兄之争与华家命运</w:t>
      </w:r>
      <w:r>
        <w:rPr>
          <w:sz w:val="32"/>
          <w:szCs w:val="32"/>
        </w:rPr>
        <w:t>.doc" rel="alternate" download="307837-</w:t>
      </w:r>
      <w:r>
        <w:rPr>
          <w:sz w:val="32"/>
          <w:szCs w:val="32"/>
        </w:rPr>
        <w:t>嫡兄的禁裔 华阙阙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权斗争下的家族阴谋嫡兄之争与华家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